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223.4pt;width:20.25pt;height:29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79.4pt;width:18.75pt;height:23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65pt;margin-top:655.4pt;width:13.25pt;height:18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7.65pt;margin-top:637.4pt;width:20.25pt;height:37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1855</wp:posOffset>
                </wp:positionH>
                <wp:positionV relativeFrom="paragraph">
                  <wp:posOffset>-3906520</wp:posOffset>
                </wp:positionV>
                <wp:extent cx="1828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-307.6pt" to="412.6pt,-30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-4592320</wp:posOffset>
                </wp:positionV>
                <wp:extent cx="1714500" cy="685800"/>
                <wp:effectExtent l="7620" t="17780" r="762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-361.6pt" to="403.6pt,-30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-4591685</wp:posOffset>
                </wp:positionV>
                <wp:extent cx="342900" cy="228600"/>
                <wp:effectExtent l="36830" t="62230" r="36830" b="62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6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1.6pt;margin-top:-361.6pt;width:26.95pt;height:17.95pt;mso-wrap-style:none;v-text-anchor:middle;rotation:338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0555</wp:posOffset>
                </wp:positionH>
                <wp:positionV relativeFrom="paragraph">
                  <wp:posOffset>-42494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-334.6pt" to="349.65pt,-3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9155</wp:posOffset>
                </wp:positionH>
                <wp:positionV relativeFrom="paragraph">
                  <wp:posOffset>-4706620</wp:posOffset>
                </wp:positionV>
                <wp:extent cx="342900" cy="1143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370.6pt" to="394.6pt,-36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0555</wp:posOffset>
                </wp:positionH>
                <wp:positionV relativeFrom="paragraph">
                  <wp:posOffset>-4249420</wp:posOffset>
                </wp:positionV>
                <wp:extent cx="114300" cy="1143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-334.6pt" to="358.6pt,-3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/>
                                <w:sz w:val="36"/>
                                <w:szCs w:val="24"/>
                              </w:rPr>
                              <w:t>Which state of matter has the highest kinetic energy?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olid, Liquid or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;MS Mincho"/>
                          <w:sz w:val="36"/>
                          <w:szCs w:val="24"/>
                        </w:rPr>
                        <w:t>Which state of matter has the highest kinetic energy?</w:t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olid, Liquid or 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/>
                                <w:sz w:val="36"/>
                                <w:szCs w:val="24"/>
                              </w:rPr>
                              <w:t>Which state of matter has the lowest kinetic energy?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olid, Liquid or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;MS Mincho"/>
                          <w:sz w:val="36"/>
                          <w:szCs w:val="24"/>
                        </w:rPr>
                        <w:t>Which state of matter has the lowest kinetic energy?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olid, Liquid or 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48"/>
                              </w:rPr>
                              <w:t>Sublim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7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48"/>
                        </w:rPr>
                        <w:t>Sublimation</w:t>
                      </w:r>
                    </w:p>
                    <w:p>
                      <w:pPr>
                        <w:pStyle w:val="Heading3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ff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ffu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333333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 w:val="false"/>
                                <w:bCs w:val="false"/>
                                <w:color w:val="333333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333333"/>
                          <w:sz w:val="36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 w:val="false"/>
                          <w:bCs w:val="false"/>
                          <w:color w:val="333333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333333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 Unicode MS;MS Mincho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/>
                                <w:b w:val="false"/>
                                <w:bCs w:val="false"/>
                                <w:szCs w:val="32"/>
                              </w:rPr>
                              <w:t>Name the 6 simple mach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S Mincho"/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/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6"/>
                        <w:rPr>
                          <w:rFonts w:eastAsia="Arial Unicode MS;MS Mincho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eastAsia="Arial Unicode MS;MS Mincho"/>
                          <w:b w:val="false"/>
                          <w:bCs w:val="false"/>
                          <w:szCs w:val="32"/>
                        </w:rPr>
                        <w:t>Name the 6 simple mach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MS Mincho"/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rFonts w:eastAsia="Arial Unicode MS;MS Mincho"/>
                          <w:b/>
                          <w:bCs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379220"/>
                                  <wp:effectExtent l="0" t="0" r="0" b="0"/>
                                  <wp:docPr id="24" name="oversized-screw-tab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versized-screw-tab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379220"/>
                            <wp:effectExtent l="0" t="0" r="0" b="0"/>
                            <wp:docPr id="25" name="oversized-screw-tab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versized-screw-tab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is this simple machine?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511300"/>
                                  <wp:effectExtent l="0" t="0" r="0" b="0"/>
                                  <wp:docPr id="27" name="Archimedes-screw_two-screw-threads_3D-view_animat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Archimedes-screw_two-screw-threads_3D-view_animat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is this simple machine?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511300"/>
                            <wp:effectExtent l="0" t="0" r="0" b="0"/>
                            <wp:docPr id="28" name="Archimedes-screw_two-screw-threads_3D-view_animat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Archimedes-screw_two-screw-threads_3D-view_animat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 physics, a wedge is defined 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 physics, a wedge is defined a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 physics, a screw is defined as?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 physics, a screw is defined as?</w:t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 xml:space="preserve">Solid 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 xml:space="preserve">Solid 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G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808080"/>
                          <w:sz w:val="24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Gas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  <w:t>The movement of particles from high concentration to low concen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808080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</w:rPr>
                        <w:t>The movement of particles from high concentration to low concentration.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/>
                                <w:color w:val="808080"/>
                              </w:rPr>
                              <w:t>Changing directly from solid to 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rFonts w:eastAsia="Arial Unicode MS;MS Mincho"/>
                          <w:color w:val="808080"/>
                        </w:rPr>
                        <w:t>Changing directly from solid to gas.</w:t>
                      </w:r>
                    </w:p>
                    <w:p>
                      <w:pPr>
                        <w:pStyle w:val="Normal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Inclined plan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Screw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Pul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Leve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Wedg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2"/>
                              </w:rPr>
                              <w:t>Wheel and Ax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Inclined plane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Screw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Pulley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Lever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Wedge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  <w:szCs w:val="32"/>
                        </w:rPr>
                      </w:pPr>
                      <w:r>
                        <w:rPr>
                          <w:color w:val="808080"/>
                          <w:sz w:val="36"/>
                          <w:szCs w:val="32"/>
                        </w:rPr>
                        <w:t>Wheel and Ax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Inclined p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Inclined p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Scr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Scr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32"/>
                              </w:rPr>
                              <w:t>Scre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999999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8"/>
                          <w:szCs w:val="32"/>
                        </w:rPr>
                        <w:t>Screw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999999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n inclined plane wrapped around a center pole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n inclined plane wrapped around a center pole.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 pair of inclined planes set back-to-back.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 pair of inclined planes set back-to-back.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;MS Mincho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4:00Z</dcterms:created>
  <dc:creator>Brian Patton</dc:creator>
  <dc:description/>
  <dc:language>en-US</dc:language>
  <cp:lastModifiedBy>Brian</cp:lastModifiedBy>
  <dcterms:modified xsi:type="dcterms:W3CDTF">2010-03-11T23:06:00Z</dcterms:modified>
  <cp:revision>7</cp:revision>
  <dc:subject/>
  <dc:title/>
</cp:coreProperties>
</file>